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公司注销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0"/>
        <w:gridCol w:w="1155"/>
        <w:gridCol w:w="2087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登 记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 因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78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照《中华人民共和国公司法》、《中华人民共和国公司登记管理条例》申请分公司注销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法定代表人签字： 指定代表或委托代理人签字：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        年    月    日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03:00Z</dcterms:created>
  <dc:creator>Administrators</dc:creator>
  <dc:description/>
  <dc:language>en-US</dc:language>
  <cp:lastModifiedBy>Administrators</cp:lastModifiedBy>
  <dcterms:modified xsi:type="dcterms:W3CDTF">2007-04-30T04:03:00Z</dcterms:modified>
  <cp:revision>1</cp:revision>
  <dc:subject/>
  <dc:title>分公司注销登记申请书</dc:title>
</cp:coreProperties>
</file>