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集团章程范例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此范例根据《企业集团登记管理暂行规定》的一般规定及集团的一般情况设计，仅供参考，起草章程时请根据集团自身情况作相应修改！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500"/>
        <w:jc w:val="center"/>
        <w:rPr/>
      </w:pPr>
      <w:r>
        <w:rPr>
          <w:rFonts w:ascii="华文中宋" w:hAnsi="华文中宋" w:eastAsia="华文中宋"/>
          <w:sz w:val="44"/>
        </w:rPr>
        <w:t>成都ＸＸ电器集团章程</w:t>
      </w:r>
    </w:p>
    <w:p>
      <w:pPr>
        <w:pStyle w:val="Style15"/>
        <w:spacing w:lineRule="exact" w:line="500"/>
        <w:rPr>
          <w:rFonts w:ascii="华文中宋" w:hAnsi="华文中宋" w:eastAsia="华文中宋"/>
          <w:sz w:val="30"/>
        </w:rPr>
      </w:pPr>
      <w:r>
        <w:rPr>
          <w:rFonts w:eastAsia="华文中宋" w:ascii="华文中宋" w:hAnsi="华文中宋"/>
          <w:sz w:val="30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第一章  总  则</w:t>
      </w:r>
    </w:p>
    <w:p>
      <w:pPr>
        <w:pStyle w:val="Style15"/>
        <w:spacing w:lineRule="exact" w:line="500"/>
        <w:rPr/>
      </w:pPr>
      <w:r>
        <w:rPr>
          <w:sz w:val="30"/>
        </w:rPr>
        <w:t>　　第一条  成都ＸＸ电器集团是以成都ＸＸ电器开发集团有限公司为母公司，以资本为主要联结纽带的母子公司为主体，以集团章程为共同规范的企业法人联合体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二条  集团名称及法定地址</w:t>
      </w:r>
    </w:p>
    <w:p>
      <w:pPr>
        <w:pStyle w:val="Style15"/>
        <w:spacing w:lineRule="exact" w:line="500"/>
        <w:rPr/>
      </w:pPr>
      <w:r>
        <w:rPr>
          <w:sz w:val="30"/>
        </w:rPr>
        <w:t>　　名称：成都ＸＸ电器集团</w:t>
      </w:r>
    </w:p>
    <w:p>
      <w:pPr>
        <w:pStyle w:val="Style15"/>
        <w:spacing w:lineRule="exact" w:line="500"/>
        <w:rPr/>
      </w:pPr>
      <w:r>
        <w:rPr>
          <w:sz w:val="30"/>
        </w:rPr>
        <w:t>　　简称：ＸＸ电器集团</w:t>
      </w:r>
    </w:p>
    <w:p>
      <w:pPr>
        <w:pStyle w:val="Style15"/>
        <w:spacing w:lineRule="exact" w:line="500"/>
        <w:rPr/>
      </w:pPr>
      <w:r>
        <w:rPr>
          <w:sz w:val="30"/>
        </w:rPr>
        <w:t>　　法定地址：成都市ＸＸ区ＸＸ街Ｘ号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三条  集团母公司名称及法定地址</w:t>
      </w:r>
    </w:p>
    <w:p>
      <w:pPr>
        <w:pStyle w:val="Style15"/>
        <w:spacing w:lineRule="exact" w:line="500"/>
        <w:rPr/>
      </w:pPr>
      <w:r>
        <w:rPr>
          <w:sz w:val="30"/>
        </w:rPr>
        <w:t>　　名称：成都ＸＸ电器开发集团有限公司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法定地址：成都市ＸＸ区ＸＸ街Ｘ号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四条  集团的宗旨：以集团母公司为核心，以资本为纽带，发挥集团成员的综合优势，实现各种资源的优化配置，为社会做出更大贡献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五条  集团遵守国家法律、法规，在国家法律、法规允许的范围内从事生产经营活动，维护国家利益和社会公众利益，接受政府有关部门依法监督和管理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第二章  集团成员之间的经营联合、协作方式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六条  本集团成员单位包括母公司、控股子公司以及其他成员单位。母公司、控股子公司、成员单位均具有独立法人地位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一、母公司：成都ＸＸ电器开发集团有限公司</w:t>
      </w:r>
    </w:p>
    <w:p>
      <w:pPr>
        <w:pStyle w:val="Style15"/>
        <w:spacing w:lineRule="exact" w:line="500"/>
        <w:rPr/>
      </w:pPr>
      <w:r>
        <w:rPr>
          <w:sz w:val="30"/>
        </w:rPr>
        <w:t>　　二、控股子公司：成都ＸＸ投资发展有限公司、成都ＸＸ经贸发展有限公司、成都ＸＸ科技开发有限公司、成都ＸＸ广告有限公司、成都ＸＸ物业管理有限公司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七条  集团实行集中决策、分层管理、分散经营。集团理事会是集团的管理和决策机构；母公司是财务和投资中心，在集团中居于主导和核心地位，对外代表集团，母公司的主要功能是研究和确定发展规划，负责投融资决策，从事资本运营，对经营者进行考核和任命，监控经济运行情况等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八条  控股子公司可以在自己的名称中冠以企业集团名称或者简称。但不得以集团名义签订经济合同或从事经营活动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九条  集团的管理体制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一、集团母公司对控股子公司的管理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根据《公司法》规定，母公司依法行使股东的权利和义务，向控股子公司派出董事和监事，通过股东会、董事会和监事，参与公司经营方针、投资方向、选择经营者及利润分配等重大经营管理事项的决策，对公司的经营管理活动进行监督管理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二、集团母公司与其他成员单位的关系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母公司与其他成员单位的关系是参股或者生产经营、协作的关系。</w:t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eastAsia="华文中宋" w:ascii="华文中宋" w:hAnsi="华文中宋"/>
          <w:sz w:val="32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第三章  集团管理机构的组织和职权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条  集团设立理事会，作为集团的管理机构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一条  理事会由集团成员企业的主要负责人共同组成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二条  理事会的职责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一、听取和审议理事长的工作报告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二、讨论、审定集团中长期发展规划和重大改革方案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三、制订集团的资本运营方针和投融资方案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四、讨论协调集团年度生产、经营、投资以及资金使用计划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五、讨论决定集团内部机构设置方案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六、讨论审订集团成员的加入和退出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七、选举理事长、副理事长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八、制订、修改集团和有关规章制度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九、决定集团的终止和清算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十、其它需由理事会决定的事项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三条  理事会会议每年不得少于一次，必要时可由理事会召集或经１／３以上理事提议召开临时会议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四条  理事会遵循如下议事原则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一、法定人数原则：出席理事会会议的理事人数必须占全体理事的２／３以上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二、民主协商原则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三、无条件执行决议原则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四、缺席理事和出席理事均对通过的决议负有执行义务。</w:t>
      </w:r>
    </w:p>
    <w:p>
      <w:pPr>
        <w:pStyle w:val="Style15"/>
        <w:spacing w:lineRule="exact" w:line="500"/>
        <w:ind w:firstLine="600"/>
        <w:rPr>
          <w:sz w:val="30"/>
        </w:rPr>
      </w:pPr>
      <w:r>
        <w:rPr>
          <w:sz w:val="30"/>
        </w:rPr>
        <w:t>第十五条 集团不另设办事机构，其日常工作由母公司的相应部门承担。</w:t>
      </w:r>
    </w:p>
    <w:p>
      <w:pPr>
        <w:pStyle w:val="Style15"/>
        <w:spacing w:lineRule="exact" w:line="500"/>
        <w:ind w:firstLine="6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第四章  集团管理机构负责人的产生程序、任期和职权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六条  集团理事会设理事长一名，副理事长两名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七条  理事长由理事会选举产生；副理事长由理事长提名，理事会审议通过。理事长、副理事长和理事的任期三年，可连选连任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八条  理事长的职权：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一、负责召集理事会会议，并向理事会报告工作：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二、执行理事会决议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三、提名副理事长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四、主持制定集团中长期发展规划；</w:t>
      </w:r>
    </w:p>
    <w:p>
      <w:pPr>
        <w:pStyle w:val="Style15"/>
        <w:spacing w:lineRule="exact" w:line="500"/>
        <w:ind w:firstLine="600"/>
        <w:rPr>
          <w:sz w:val="30"/>
        </w:rPr>
      </w:pPr>
      <w:r>
        <w:rPr>
          <w:sz w:val="30"/>
        </w:rPr>
        <w:t>五、主持制定集团年度经营计划和投资方案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六、主持制定集团内部管理机构设置方案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七、主持制定集团的基本管理制度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八、集团章程和理事会授予的其他职权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第五章  参加、退出集团的条件和程序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十九条  母公司及控股子公司为集团的成员。其它凡认可和遵守集团章程，具备基本经营条件的企业单位，向集团理事会提出书面申请，并提交有关文件，经审核批准后，即为集团成员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二十条  集团成员要求退出集团时，应提前三个月向集团理事会提出书面申请，经理事会审核批准后，即可办理退出手续，控股子公司无权退出集团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二十一条 对违反本章程，损害集体声誉和利益的集团成员，集团有权责令其退出或做出除名处理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二十二条 集团成员如遇有下列情况之一者，自动退出集团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一、母公司己出让全部产权的：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二、被依法撤销；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三、破产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第六章  集团的终止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二十三条  如发生下列情况，集团依照国家法律、法规即行解体；集团母公司终止，又没有新的具备核心企业条件的企业作为母公司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二十四条  集团终止时，依法向登记机关办理登记公告，并对管理的经费进行清算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500"/>
        <w:jc w:val="center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sz w:val="32"/>
        </w:rPr>
        <w:t>第七章  附则</w:t>
      </w:r>
    </w:p>
    <w:p>
      <w:pPr>
        <w:pStyle w:val="Style15"/>
        <w:spacing w:lineRule="exact" w:line="500"/>
        <w:rPr/>
      </w:pPr>
      <w:r>
        <w:rPr>
          <w:sz w:val="30"/>
        </w:rPr>
        <w:t>　　第二十五条  本章程自母公司及集团成员单位通过后生效，并报工商行政管理部门备案。</w:t>
      </w:r>
    </w:p>
    <w:p>
      <w:pPr>
        <w:pStyle w:val="Style15"/>
        <w:spacing w:lineRule="exact" w:line="500"/>
        <w:rPr>
          <w:sz w:val="30"/>
        </w:rPr>
      </w:pPr>
      <w:r>
        <w:rPr>
          <w:sz w:val="30"/>
        </w:rPr>
        <w:t>　　第二十六条  本章程有关具体事项和未尽事宜可另行实施细则或补充条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第二十七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本章程的修改权和解释权归本集团理事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0:00Z</dcterms:created>
  <dc:creator>MC SYSTEM</dc:creator>
  <dc:description/>
  <cp:keywords/>
  <dc:language>en-US</dc:language>
  <cp:lastModifiedBy>cdgs</cp:lastModifiedBy>
  <dcterms:modified xsi:type="dcterms:W3CDTF">2006-02-21T08:40:00Z</dcterms:modified>
  <cp:revision>2</cp:revision>
  <dc:subject/>
  <dc:title>集团章程范例</dc:title>
</cp:coreProperties>
</file>