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397510</wp:posOffset>
            </wp:positionV>
            <wp:extent cx="7473950" cy="989774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-199390</wp:posOffset>
            </wp:positionV>
            <wp:extent cx="7590790" cy="1044575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55:00Z</dcterms:created>
  <dc:creator>Administrators</dc:creator>
  <dc:description/>
  <dc:language>en-US</dc:language>
  <cp:lastModifiedBy>Administrators</cp:lastModifiedBy>
  <dcterms:modified xsi:type="dcterms:W3CDTF">2007-04-30T04:59:00Z</dcterms:modified>
  <cp:revision>1</cp:revision>
  <dc:subject/>
  <dc:title/>
</cp:coreProperties>
</file>