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0"/>
        </w:rPr>
        <w:t>公司董事、监事、经理情况表</w:t>
      </w:r>
    </w:p>
    <w:p>
      <w:pPr>
        <w:pStyle w:val="Normal"/>
        <w:snapToGrid w:val="false"/>
        <w:ind w:left="403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45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件号码：          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49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70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6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4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73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身份证件与原件一致，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司加盖公章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司变更登记附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312" w:footer="0" w:bottom="312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6:00Z</dcterms:created>
  <dc:creator>Administrators</dc:creator>
  <dc:description/>
  <dc:language>en-US</dc:language>
  <cp:lastModifiedBy>Administrators</cp:lastModifiedBy>
  <dcterms:modified xsi:type="dcterms:W3CDTF">2007-04-30T04:27:00Z</dcterms:modified>
  <cp:revision>1</cp:revision>
  <dc:subject/>
  <dc:title>                                      公司董事、监事、经理情况表</dc:title>
</cp:coreProperties>
</file>