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企业集团注销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65"/>
        <w:gridCol w:w="1350"/>
        <w:gridCol w:w="1892"/>
      </w:tblGrid>
      <w:tr>
        <w:trPr>
          <w:trHeight w:val="7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 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企业集团登记管理暂行办法》申请企业集团注销登记，提交材料真实有效。谨此对真实性、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法定代表人签字：  指定代表或委托代理人签字： 母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年   月   日           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4:00Z</dcterms:created>
  <dc:creator>Administrators</dc:creator>
  <dc:description/>
  <dc:language>en-US</dc:language>
  <cp:lastModifiedBy>Administrators</cp:lastModifiedBy>
  <dcterms:modified xsi:type="dcterms:W3CDTF">2007-04-30T04:24:00Z</dcterms:modified>
  <cp:revision>1</cp:revision>
  <dc:subject/>
  <dc:title>企业集团注销登记申请书</dc:title>
</cp:coreProperties>
</file>