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营业单位变更登记申请书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注册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5"/>
        <w:gridCol w:w="3780"/>
      </w:tblGrid>
      <w:tr>
        <w:trPr>
          <w:trHeight w:val="6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登记事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变更登记事项</w:t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数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性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期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  年    月  日至   年   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年  月  日至  年  月  日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方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企业依照《中华人民共和国企业法人登记管理条例》、《中华人民共和国企业法人登记管理条例施行细则》申请营业单位变更登记，提交材料真实有效。谨此对真实性承担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指定代表或委托代理人签字：  营业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" w:hanging="1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        年  月   日             年   月  日</w:t>
            </w:r>
          </w:p>
          <w:p>
            <w:pPr>
              <w:pStyle w:val="Normal"/>
              <w:ind w:left="-1" w:hanging="1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登记颁证及归档记录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710"/>
        <w:gridCol w:w="710"/>
        <w:gridCol w:w="1421"/>
        <w:gridCol w:w="2394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登记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登记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副本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31:00Z</dcterms:created>
  <dc:creator>Administrators</dc:creator>
  <dc:description/>
  <dc:language>en-US</dc:language>
  <cp:lastModifiedBy>Administrators</cp:lastModifiedBy>
  <dcterms:modified xsi:type="dcterms:W3CDTF">2007-04-30T04:31:00Z</dcterms:modified>
  <cp:revision>1</cp:revision>
  <dc:subject/>
  <dc:title>营业单位变更登记申请书</dc:title>
</cp:coreProperties>
</file>