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业单位变更登记申请书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注册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3780"/>
      </w:tblGrid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登记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变更登记事项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贸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0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xxx</w:t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民所有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期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年  月  日至  年  月  日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方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xxxxxxxxxxxxxxxxxxxxxxxxxxxxx</w:t>
            </w:r>
          </w:p>
        </w:tc>
      </w:tr>
      <w:tr>
        <w:trPr>
          <w:trHeight w:val="264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营业单位变更登记，提交材料真实有效。谨此对真实性承担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指定代表或委托代理人签字：  营业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                       xxx       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" w:hanging="1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left="-1" w:hanging="1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1:00Z</dcterms:created>
  <dc:creator>Administrators</dc:creator>
  <dc:description/>
  <dc:language>en-US</dc:language>
  <cp:lastModifiedBy>Administrators</cp:lastModifiedBy>
  <dcterms:modified xsi:type="dcterms:W3CDTF">2007-04-30T04:31:00Z</dcterms:modified>
  <cp:revision>1</cp:revision>
  <dc:subject/>
  <dc:title>营业单位变更登记申请书</dc:title>
</cp:coreProperties>
</file>