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营业单位注销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5"/>
        <w:gridCol w:w="1155"/>
        <w:gridCol w:w="2822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贸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部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010019xxxxx</w:t>
            </w:r>
          </w:p>
        </w:tc>
      </w:tr>
      <w:tr>
        <w:trPr>
          <w:trHeight w:val="2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销登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成都商贸部研究决定，同意注销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部。</w:t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债务清理情况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经营部债权债务已全部清理完结。</w:t>
            </w:r>
          </w:p>
        </w:tc>
      </w:tr>
      <w:tr>
        <w:trPr>
          <w:trHeight w:val="25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依照《中华人民共和国企业法人登记管理条例》、《中华人民共和国企业法人登记管理条例施行细则》申请营业单位注销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指定代表或委托代理人签字：   营业单位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                     xxx               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xxxx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2:00Z</dcterms:created>
  <dc:creator>Administrators</dc:creator>
  <dc:description/>
  <dc:language>en-US</dc:language>
  <cp:lastModifiedBy>Administrators</cp:lastModifiedBy>
  <dcterms:modified xsi:type="dcterms:W3CDTF">2007-04-30T04:32:00Z</dcterms:modified>
  <cp:revision>1</cp:revision>
  <dc:subject/>
  <dc:title>营业单位注销登记申请书</dc:title>
</cp:coreProperties>
</file>