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营业单位注销登记申请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75"/>
        <w:gridCol w:w="1155"/>
        <w:gridCol w:w="2822"/>
      </w:tblGrid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称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9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注销登记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  因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1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债权债务清理情况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50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企业依照《中华人民共和国企业法人登记管理条例》、《中华人民共和国企业法人登记管理条例施行细则》申请营业单位注销登记，提交材料真实有效。谨此对真实性承担责任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     指定代表或委托代理人签字：   营业单位盖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         年  月   日        年   月 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       </w:t>
      </w:r>
      <w:r>
        <w:rPr>
          <w:rFonts w:ascii="宋体;SimSun" w:hAnsi="宋体;SimSun" w:cs="宋体;SimSun"/>
          <w:sz w:val="24"/>
          <w:szCs w:val="32"/>
        </w:rPr>
        <w:t>注：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提交的文件、证件应当使用</w:t>
      </w:r>
      <w:r>
        <w:rPr>
          <w:rFonts w:cs="宋体;SimSun" w:ascii="宋体;SimSun" w:hAnsi="宋体;SimSun"/>
          <w:sz w:val="24"/>
          <w:szCs w:val="32"/>
        </w:rPr>
        <w:t>A4</w:t>
      </w:r>
      <w:r>
        <w:rPr>
          <w:rFonts w:ascii="宋体;SimSun" w:hAnsi="宋体;SimSun" w:cs="宋体;SimSun"/>
          <w:sz w:val="24"/>
          <w:szCs w:val="32"/>
        </w:rPr>
        <w:t>纸。</w:t>
      </w:r>
    </w:p>
    <w:p>
      <w:pPr>
        <w:pStyle w:val="Normal"/>
        <w:snapToGrid w:val="false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           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应当使用钢笔、毛笔或签字笔工整地填写表格或签字。</w:t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企业登记颁证及归档记录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1420"/>
        <w:gridCol w:w="1420"/>
        <w:gridCol w:w="710"/>
        <w:gridCol w:w="710"/>
        <w:gridCol w:w="1421"/>
        <w:gridCol w:w="2394"/>
      </w:tblGrid>
      <w:tr>
        <w:trPr>
          <w:trHeight w:val="61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通知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人签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予登记通知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人签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通知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人签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证情况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正本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副本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</w:t>
            </w:r>
          </w:p>
        </w:tc>
      </w:tr>
      <w:tr>
        <w:trPr>
          <w:trHeight w:val="61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纳登记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纳副本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执照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执照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照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照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档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档情况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357" w:right="386" w:gutter="0" w:header="0" w:top="312" w:footer="992" w:bottom="1048"/>
      <w:pgNumType w:start="9"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4:32:00Z</dcterms:created>
  <dc:creator>Administrators</dc:creator>
  <dc:description/>
  <dc:language>en-US</dc:language>
  <cp:lastModifiedBy>Administrators</cp:lastModifiedBy>
  <dcterms:modified xsi:type="dcterms:W3CDTF">2007-04-30T04:32:00Z</dcterms:modified>
  <cp:revision>1</cp:revision>
  <dc:subject/>
  <dc:title>营业单位注销登记申请书</dc:title>
</cp:coreProperties>
</file>