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经营期限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变更登记所需提交的文件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25"/>
        <w:gridCol w:w="10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文件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作出的决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隶属企业营业执照副本复印件（加盖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营业执照正副本（注册证）原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*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（请仔细阅读）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/>
      </w:pPr>
      <w:r>
        <w:rPr>
          <w:rFonts w:eastAsia="楷体_GB2312"/>
          <w:sz w:val="21"/>
        </w:rPr>
        <w:t>5</w:t>
      </w:r>
      <w:r>
        <w:rPr>
          <w:rFonts w:eastAsia="楷体_GB2312"/>
          <w:sz w:val="21"/>
        </w:rPr>
        <w:t>、</w:t>
      </w:r>
      <w:r>
        <w:rPr>
          <w:rFonts w:ascii="楷体_GB2312" w:hAnsi="楷体_GB2312" w:cs="宋体;SimSun" w:eastAsia="楷体_GB2312"/>
          <w:sz w:val="21"/>
        </w:rPr>
        <w:t>分支（办事）机构的（经营）期限不得超过其隶属企业的经营期限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适用于非公司的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7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法律、行政法规规定分支（办事）机构（经营）期限变更必须报经有关部门批准的，还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（经营）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（经营）期限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/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楷体_GB2312"/>
              </w:rPr>
              <w:t>至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宋体;SimSun" w:cs="宋体;SimSu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cs="宋体;SimSu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8:00Z</dcterms:created>
  <dc:creator>system</dc:creator>
  <dc:description/>
  <dc:language>en-US</dc:language>
  <cp:lastModifiedBy>Administrators</cp:lastModifiedBy>
  <cp:lastPrinted>2005-12-30T22:50:00Z</cp:lastPrinted>
  <dcterms:modified xsi:type="dcterms:W3CDTF">2007-04-11T14:28:00Z</dcterms:modified>
  <cp:revision>2</cp:revision>
  <dc:subject/>
  <dc:title>（非公司）外商投资企业分支（办事）机构（经营）期限</dc:title>
</cp:coreProperties>
</file>